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2"/>
        </w:rPr>
        <w:t>UBND THÀNH PHỐ HỒ CHÍ MINH</w:t>
        <w:tab/>
        <w:t xml:space="preserve">              </w:t>
        <w:tab/>
        <w:t xml:space="preserve">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ƯỜNG CAO ĐẲNG CÔNG NGHỆ THỦ ĐỨC</w:t>
        <w:tab/>
        <w:tab/>
        <w:t xml:space="preserve">                  </w:t>
      </w:r>
      <w:r>
        <w:rPr>
          <w:rFonts w:cs="Times New Roman" w:ascii="Times New Roman" w:hAnsi="Times New Roman"/>
          <w:b/>
          <w:sz w:val="22"/>
          <w:u w:val="single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406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before="360" w:after="240"/>
        <w:jc w:val="center"/>
        <w:rPr/>
      </w:pPr>
      <w:r>
        <w:rPr>
          <w:b/>
          <w:sz w:val="36"/>
          <w:szCs w:val="36"/>
        </w:rPr>
        <w:t>PHI</w:t>
      </w:r>
      <w:r>
        <w:rPr>
          <w:rFonts w:cs="Times New Roman" w:ascii="Times New Roman" w:hAnsi="Times New Roman"/>
          <w:b/>
          <w:sz w:val="36"/>
          <w:szCs w:val="36"/>
        </w:rPr>
        <w:t xml:space="preserve">ẾU ĐĂNG KÝ HỌC PHẦ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Kính gửi:</w:t>
      </w:r>
      <w:r>
        <w:rPr>
          <w:rFonts w:cs="Times New Roman" w:ascii="Times New Roman" w:hAnsi="Times New Roman"/>
          <w:b/>
          <w:szCs w:val="26"/>
        </w:rPr>
        <w:tab/>
        <w:t>- KHOA TÀI CHÍNH KẾ TOÁ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244475</wp:posOffset>
                </wp:positionV>
                <wp:extent cx="2685415" cy="2292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229320"/>
                          <a:chOff x="0" y="0"/>
                          <a:chExt cx="2685240" cy="229320"/>
                        </a:xfrm>
                      </wpg:grpSpPr>
                      <wps:wsp>
                        <wps:cNvSpPr/>
                        <wps:spPr>
                          <a:xfrm>
                            <a:off x="22788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19.25pt;width:211.45pt;height:18.05pt" coordorigin="6121,385" coordsize="4229,361">
                <v:rect id="shape_0" fillcolor="white" stroked="t" o:allowincell="f" style="position:absolute;left:6480;top:385;width:358;height:3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25;top:385;width:358;height:3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171;top:385;width:358;height:3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30;top:385;width:358;height:3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875;top:385;width:358;height:3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221;top:385;width:358;height:3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580;top:385;width:358;height:3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925;top:385;width:358;height:3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271;top:385;width:358;height:3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631;top:385;width:358;height:3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991;top:385;width:358;height:3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21;top:385;width:358;height:3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ôi tên: ____________________________ Mã sinh viên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Lớp cố định: ________________________ Số ĐT liên lạc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Khóa tuyển sinh: _____________________ Ngành: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Xếp hạng học lực: ____________________ Số tín chỉ đã tích lũy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lượng các học phần đã đăng ký: 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Danh sách đăng ký các lớp ổn định và lớp học phần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70"/>
        <w:gridCol w:w="1368"/>
        <w:gridCol w:w="571"/>
        <w:gridCol w:w="2430"/>
        <w:gridCol w:w="759"/>
        <w:gridCol w:w="1666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phầ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học điều k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n quyế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HT ký tên xác nhận ĐKTQ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Lưu ý: CVHT kiểm tra và ký xác nhận đạt điểm từng học phần có ĐKTQ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số tín chỉ đăng ký học trong HK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Ở  lớp cố định: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Ở các lớp học phần: 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38760</wp:posOffset>
                </wp:positionV>
                <wp:extent cx="2438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gày  …  tháng  … năm 201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ố vấn học tập xác nh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 Ký,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4pt;mso-wrap-distance-left:9.05pt;mso-wrap-distance-right:9.05pt;mso-wrap-distance-top:0pt;mso-wrap-distance-bottom:0pt;margin-top:18.8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gày  …  tháng  … năm 201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ố vấn học tập xác nhậ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 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238760</wp:posOffset>
                </wp:positionV>
                <wp:extent cx="2514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gày  …  tháng  … năm 201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nh viên đăng k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 Ký,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8.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gày  …  tháng  … năm 201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inh viên đăng k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 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gày  …  tháng  … năm 201…</w:t>
        <w:br/>
      </w:r>
      <w:r>
        <w:rPr>
          <w:rFonts w:cs="Times New Roman" w:ascii="Times New Roman" w:hAnsi="Times New Roman"/>
          <w:b/>
          <w:sz w:val="24"/>
          <w:szCs w:val="24"/>
        </w:rPr>
        <w:t>Ý kiến của Kho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40" w:right="62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VNI-Times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51:00Z</dcterms:created>
  <dc:creator>Thuy</dc:creator>
  <dc:description/>
  <cp:keywords/>
  <dc:language>en-US</dc:language>
  <cp:lastModifiedBy>Ngoc Anh</cp:lastModifiedBy>
  <cp:lastPrinted>2010-01-26T08:23:00Z</cp:lastPrinted>
  <dcterms:modified xsi:type="dcterms:W3CDTF">2016-05-10T08:12:00Z</dcterms:modified>
  <cp:revision>30</cp:revision>
  <dc:subject/>
  <dc:title>UBND THÀNH PHỐ HỒ CHÍ MINH</dc:title>
</cp:coreProperties>
</file>